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6"/>
        <w:gridCol w:w="1134"/>
        <w:gridCol w:w="1417"/>
        <w:gridCol w:w="851"/>
        <w:gridCol w:w="1275"/>
        <w:gridCol w:w="1418"/>
        <w:gridCol w:w="1276"/>
        <w:gridCol w:w="1559"/>
        <w:gridCol w:w="1559"/>
        <w:gridCol w:w="1559"/>
        <w:gridCol w:w="12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1-4 кл., не имеющих возможности перехода на дистанционный формат обучения по причине отсутствия компьютерной техники, телефонов, планш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многодетных семей, семей в трудной жизненной ситуации,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5-8 кл., не имеющих возможности перехода на дистанционный формат обучения по причине отсутствия компьютерной техники, телефонов, планш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многодетных семей, семей в трудной жизненной ситуации, малообеспечен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 кл., не имеющих возможности перехода на дистанционный формат обучения по причине отсутствия компьютерной техники, телефонов, планш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многодетных семей, семей в трудной жизненной ситуации,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10 кл., не имеющих возможности перехода на дистанционный формат обучения по причине отсутствия компьютерной техники, телефонов, планш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многодетных семей, семей в трудной жизненной ситуации,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11 кл., не имеющих возможности перехода на дистанционный формат обучения по причине отсутствия компьютерной техники, телефонов, планш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 многодетных семей, семей в трудной жизненной ситуации,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не имеющих возможности осуществления образовательной деятельности в дистанционном формат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ая ООШ №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5:00Z</dcterms:created>
  <dc:creator>LazarevichTA</dc:creator>
  <dc:description/>
  <dc:language>en-US</dc:language>
  <cp:lastModifiedBy>domash</cp:lastModifiedBy>
  <dcterms:modified xsi:type="dcterms:W3CDTF">2021-01-23T13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